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erlin Sans FB Demi" w:hAnsi="Berlin Sans FB Demi" w:cs="Berlin Sans FB Demi"/>
          <w:b/>
          <w:b/>
          <w:bCs/>
          <w:sz w:val="36"/>
          <w:szCs w:val="36"/>
          <w:u w:val="single"/>
        </w:rPr>
      </w:pPr>
      <w:r>
        <w:rPr>
          <w:rFonts w:cs="Berlin Sans FB Demi" w:ascii="Berlin Sans FB Demi" w:hAnsi="Berlin Sans FB Demi"/>
          <w:b/>
          <w:bCs/>
          <w:sz w:val="36"/>
          <w:szCs w:val="36"/>
          <w:u w:val="single"/>
        </w:rPr>
        <w:t xml:space="preserve">FEDERACION ARGENTINA DE ESPELEOLOGIA </w:t>
      </w:r>
      <w:r>
        <w:rPr>
          <w:rFonts w:cs="Berlin Sans FB Demi" w:ascii="Berlin Sans FB Demi" w:hAnsi="Berlin Sans FB Demi"/>
          <w:b/>
          <w:bCs/>
          <w:sz w:val="36"/>
          <w:szCs w:val="36"/>
        </w:rPr>
        <w:t>www.fade.org.ar</w:t>
      </w:r>
    </w:p>
    <w:p>
      <w:pPr>
        <w:pStyle w:val="Normal"/>
        <w:widowControl w:val="false"/>
        <w:autoSpaceDE w:val="false"/>
        <w:jc w:val="center"/>
        <w:rPr>
          <w:rFonts w:ascii="Berlin Sans FB Demi" w:hAnsi="Berlin Sans FB Demi" w:cs="Berlin Sans FB Demi"/>
          <w:b/>
          <w:b/>
          <w:bCs/>
          <w:sz w:val="20"/>
          <w:szCs w:val="20"/>
          <w:u w:val="single"/>
        </w:rPr>
      </w:pPr>
      <w:r>
        <w:rPr>
          <w:rFonts w:cs="Berlin Sans FB Demi" w:ascii="Berlin Sans FB Demi" w:hAnsi="Berlin Sans FB Demi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erlin Sans FB Demi" w:ascii="Berlin Sans FB Demi" w:hAnsi="Berlin Sans FB Demi"/>
          <w:b/>
          <w:bCs/>
          <w:u w:val="single"/>
        </w:rPr>
        <w:t>Solicitud de ingreso para Socios Individuales (personas físicas</w:t>
      </w:r>
      <w:r>
        <w:rPr>
          <w:rFonts w:cs="Arial" w:ascii="Arial" w:hAnsi="Arial"/>
          <w:b/>
          <w:bCs/>
          <w:u w:val="single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o mi incorporación a la Federación Argentina de Espeleología en calidad de socio activo/adherente. Detallo mis datos personal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LLIDO y NOMBRES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o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P., Ciudad y Provinci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I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gar y fecha de nacimiento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upación actual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ción técnica o académic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</w:t>
        <w:tab/>
        <w:tab/>
        <w:tab/>
        <w:tab/>
        <w:tab/>
        <w:t xml:space="preserve">Fax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reo electrónico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¿Pertenece a alguna asociación espeleológica?:  SI  -  NO . en caso afirmativo, indicar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amas de la espeleología de mi interés: ambient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claro bajo juramento que los datos consignados son exactos. Declaro asimismo conocer los estatutos de la Federación y me comprometo a cumplirlos y hacerlos cumplir. Me notifico de plena conformidad de que mi incorporación a la Federación Argentina de Espeleología está supeditada a resolución del Consejo Directivo de la misma. Adjunto pago de      cuotas sociales por un monto de $.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ugar y Fech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laración de firma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quisitos para el ingreso a la FAdE – Federación Argentina de Espeleologí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 – Para las asociaciones civiles de primer grado (personas jurídicas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en presentar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pia del Acta de reunión de la asociación en la que se decidió la incorporación a la Federación y en la que se designaron a los representantes (máximo 3) ante la misma, indicando D.N.I. de los mismos. Dicha copia debe estar certificada EN CONTENIDO por escribano público, autoridad judicial o policial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ota-intención dirigida a la Federación manifestando voluntad de afiliarse, declarando conocer y acatar los estatutos sociales y dando los datos personales de los representantes ante la Federación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otocopias simples de: 1) Certificado, resolución o decreto de personería jurídica acordada; 2) Estatutos sociales aprobados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d) Pago de dos (2) cuotas sociales. La cuota mensual por asociación es de $ 700.-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- Para las personas físicas que deseen incorporarse como socios activos o adherentes.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ben presentar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) Solicitud de ingreso integrada y firmada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Pago de al menos dos (2) cuotas ($ 350 mensuales para socios individuales activos, $ 200 mensuales para socios individuales adherentes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En todos los casos, los asociados deberàn hacer aportes extraordinarios por montos a voluntad, los meses de diciembre y julio de cada añ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/>
        </w:rPr>
        <w:t xml:space="preserve">Para realizar transferencia del pago de cuotas: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Caja de Ahorro del Banco de la Nación Argentina - CBU 0110 3487 3003 4813  77441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Ó ….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Mercado Pago CVU 0000003100049947047084 – Alias cofia.foja.amago.</w:t>
      </w:r>
      <w:r>
        <w:rPr/>
        <w:t xml:space="preserve">mp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/>
        </w:rPr>
      </w:r>
    </w:p>
    <w:p>
      <w:pPr>
        <w:pStyle w:val="Normal"/>
        <w:widowControl w:val="false"/>
        <w:autoSpaceDE w:val="false"/>
        <w:jc w:val="center"/>
        <w:rPr>
          <w:rFonts w:ascii="Berlin Sans FB Demi" w:hAnsi="Berlin Sans FB Demi" w:cs="Berlin Sans FB Demi"/>
          <w:b/>
          <w:b/>
          <w:bCs/>
          <w:color w:val="000000"/>
          <w:sz w:val="20"/>
          <w:szCs w:val="20"/>
          <w:lang w:val="es-AR"/>
        </w:rPr>
      </w:pPr>
      <w:r>
        <w:rPr>
          <w:rFonts w:cs="Berlin Sans FB Demi" w:ascii="Berlin Sans FB Demi" w:hAnsi="Berlin Sans FB Demi"/>
          <w:b/>
          <w:bCs/>
          <w:color w:val="000000"/>
          <w:sz w:val="20"/>
          <w:szCs w:val="20"/>
          <w:lang w:val="es-AR"/>
        </w:rPr>
        <w:t xml:space="preserve">Por favor responda a este formulario y fírmelo, teniendo en cuenta que es una </w:t>
      </w:r>
    </w:p>
    <w:p>
      <w:pPr>
        <w:pStyle w:val="Normal"/>
        <w:widowControl w:val="false"/>
        <w:autoSpaceDE w:val="false"/>
        <w:jc w:val="center"/>
        <w:rPr>
          <w:rFonts w:ascii="Berlin Sans FB Demi" w:hAnsi="Berlin Sans FB Demi" w:cs="Berlin Sans FB Demi"/>
          <w:b/>
          <w:b/>
          <w:bCs/>
          <w:color w:val="000000"/>
          <w:sz w:val="44"/>
          <w:szCs w:val="44"/>
          <w:lang w:val="es-AR"/>
        </w:rPr>
      </w:pPr>
      <w:r>
        <w:rPr>
          <w:rFonts w:cs="Berlin Sans FB Demi" w:ascii="Berlin Sans FB Demi" w:hAnsi="Berlin Sans FB Demi"/>
          <w:b/>
          <w:bCs/>
          <w:color w:val="000000"/>
          <w:sz w:val="44"/>
          <w:szCs w:val="44"/>
          <w:lang w:val="es-AR"/>
        </w:rPr>
        <w:t>DECLARACION JURAD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/>
        </w:rPr>
        <w:t>1) Padeció o padece enfermedades infecciosas?.  SI/NO En caso positivo indique detalles al dorso de ésta, de puño y letra): paperas y rubeola en la infancia, sin consecuencias posterior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/>
        </w:rPr>
        <w:t>2)  Indique si está medicado. En este caso, qué medicaciones debe tomar: N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AR"/>
        </w:rPr>
        <w:t>3) ¿Sufrió alguna vez intervenciones quirúrgicas?. NO Detalles: al dorso de ésta N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/>
        </w:rPr>
        <w:t>4) Sufre claustrofobia?: N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/>
        </w:rPr>
        <w:t>5) Tiene su vacunación antitetánica al día: S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/>
        </w:rPr>
        <w:t>6) Tiene seguro de vida; NO. Indicar al dorso empresa y nro. de póliza. En caso de no poseer, la Federación Argentina de Espeleología no se hace cargo de las consecuencias de situaciones no previstas en el transcurso de las actividades de camp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/>
        </w:rPr>
        <w:t>6) En caso de accidente, avisar a: Eugenia Segura - 26161832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/>
        </w:rPr>
        <w:t>Indicar al dorso de ésta toda información que considere de su interés para el caso de que sufra un accidente, quede inconsciente y deba ser asistido por profesionales. N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/>
        </w:rPr>
        <w:t>DECLARO BAJO JURAMENTO que los datos consignados son ciertos y que deslindo a la Federación Argentina de Espeleología de toda responsabilidad en caso de accide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/>
        </w:rPr>
        <w:t>Asimismo declaro bajo juramento conocer que la Federación Argentina de Espeleología es una asociación civil SIN FINES DE LUCRO y que no puedo desarrollar actividades lucrativas en su nombre ni tampoco puedo desarrollar actividades espeleológicas en nombre de la FAdE sin el conocimiento y consentimiento del Consejo Directiv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/>
        </w:rPr>
        <w:t xml:space="preserve">Firma y Aclaración: </w:t>
      </w:r>
    </w:p>
    <w:sectPr>
      <w:type w:val="nextPage"/>
      <w:pgSz w:w="12240" w:h="15840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cs="Tahoma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2:15:00Z</dcterms:created>
  <dc:creator>Soledad</dc:creator>
  <dc:description/>
  <cp:keywords/>
  <dc:language>en-US</dc:language>
  <cp:lastModifiedBy>Carlos</cp:lastModifiedBy>
  <dcterms:modified xsi:type="dcterms:W3CDTF">2022-04-24T16:04:00Z</dcterms:modified>
  <cp:revision>7</cp:revision>
  <dc:subject/>
  <dc:title>FEDERACION ARGENTINA DE ESPELEOLOGIA www</dc:title>
</cp:coreProperties>
</file>